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20110</wp:posOffset>
                </wp:positionH>
                <wp:positionV relativeFrom="paragraph">
                  <wp:posOffset>-1038860</wp:posOffset>
                </wp:positionV>
                <wp:extent cx="3600450" cy="901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252" w:leader="none"/>
                                      <w:tab w:val="left" w:pos="4320" w:leader="none"/>
                                      <w:tab w:val="right" w:pos="850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ÁREA DE HACIENDA, NUEVAS TECNOLOGÍAS Y VIVIEN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252" w:leader="none"/>
                                      <w:tab w:val="left" w:pos="4320" w:leader="none"/>
                                      <w:tab w:val="right" w:pos="850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Servicio de Administración Tributaria / FJMS / e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252" w:leader="none"/>
                                      <w:tab w:val="left" w:pos="4320" w:leader="none"/>
                                      <w:tab w:val="right" w:pos="850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Departamento de Inspe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252" w:leader="none"/>
                                      <w:tab w:val="left" w:pos="4320" w:leader="none"/>
                                      <w:tab w:val="right" w:pos="850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/Rambla Alfareros, 30 – 04003 Almerí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252" w:leader="none"/>
                                      <w:tab w:val="left" w:pos="4320" w:leader="none"/>
                                      <w:tab w:val="right" w:pos="850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Tel. 950 21 12 42 y 21 11 15 – Fax 950 21 11 33 –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4"/>
                                      </w:rPr>
                                      <w:t>inspeccionsat@dipalme.org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252" w:leader="none"/>
                                      <w:tab w:val="left" w:pos="4320" w:leader="none"/>
                                      <w:tab w:val="right" w:pos="850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ef.Exp. Índices y bonificaciones IAE 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70.95pt;mso-wrap-distance-left:7.05pt;mso-wrap-distance-right:7.05pt;mso-wrap-distance-top:0pt;mso-wrap-distance-bottom:0pt;margin-top:-81.8pt;mso-position-vertical-relative:text;margin-left:269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6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enter" w:pos="4252" w:leader="none"/>
                                <w:tab w:val="left" w:pos="4320" w:leader="none"/>
                                <w:tab w:val="right" w:pos="8504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ÁREA DE HACIENDA, NUEVAS TECNOLOGÍAS Y VIVIENDA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enter" w:pos="4252" w:leader="none"/>
                                <w:tab w:val="left" w:pos="4320" w:leader="none"/>
                                <w:tab w:val="right" w:pos="8504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8"/>
                              </w:rPr>
                              <w:t>Servicio de Administración Tributaria / FJMS / ecn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enter" w:pos="4252" w:leader="none"/>
                                <w:tab w:val="left" w:pos="4320" w:leader="none"/>
                                <w:tab w:val="right" w:pos="8504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8"/>
                              </w:rPr>
                              <w:t>Departamento de Inspección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enter" w:pos="4252" w:leader="none"/>
                                <w:tab w:val="left" w:pos="4320" w:leader="none"/>
                                <w:tab w:val="right" w:pos="8504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/Rambla Alfareros, 30 – 04003 Almería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enter" w:pos="4252" w:leader="none"/>
                                <w:tab w:val="left" w:pos="4320" w:leader="none"/>
                                <w:tab w:val="right" w:pos="8504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Tel. 950 21 12 42 y 21 11 15 – Fax 950 21 11 33 –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</w:rPr>
                                <w:t>inspeccionsat@dipalme.org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enter" w:pos="4252" w:leader="none"/>
                                <w:tab w:val="left" w:pos="4320" w:leader="none"/>
                                <w:tab w:val="right" w:pos="8504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ef.Exp. Índices y bonificaciones IAE 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  <w:t>IA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lang w:val="es-ES_tradnl"/>
        </w:rPr>
        <w:t xml:space="preserve">CERTIFICADO DE ESCALA DE COEFICIENTES DE SITUACIÓN APLICABLES EN EL </w:t>
      </w:r>
      <w:r>
        <w:rPr>
          <w:rFonts w:cs="Arial" w:ascii="Arial" w:hAnsi="Arial"/>
          <w:sz w:val="22"/>
          <w:u w:val="single"/>
          <w:lang w:val="es-ES_tradnl"/>
        </w:rPr>
        <w:t xml:space="preserve">EJERCICIO 2023 </w:t>
      </w:r>
      <w:r>
        <w:rPr>
          <w:rFonts w:cs="Arial" w:ascii="Arial" w:hAnsi="Arial"/>
          <w:sz w:val="22"/>
          <w:lang w:val="es-ES_tradnl"/>
        </w:rPr>
        <w:t>EN EL IMPUESTO SOBRE ACTIVIDADES ECONÓMICAS.</w:t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(Artículo 87 del RDL 2/2004, de 5 de marzo por el que aprueba el Texto Refundido de la Ley Reguladora de las Haciendas Locales)</w:t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es-ES_tradnl"/>
        </w:rPr>
        <w:tab/>
        <w:t>D./Dña …………………………………………………………  secretario/a– interventor/a del Ayuntamiento de …………………………………….  (Almerí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ab/>
        <w:t xml:space="preserve">CERTIFICA: Que de conformidad con los antecedentes y documentación obrantes en estas oficinas municipales a mi cargo, resulta que la escala de coeficientes de situación del Impuesto sobre Actividades Económicas vigentes en el </w:t>
      </w:r>
      <w:r>
        <w:rPr>
          <w:rFonts w:cs="Arial" w:ascii="Arial" w:hAnsi="Arial"/>
          <w:sz w:val="22"/>
          <w:u w:val="single"/>
          <w:lang w:val="es-ES_tradnl"/>
        </w:rPr>
        <w:t>ejercicio 2023</w:t>
      </w:r>
      <w:r>
        <w:rPr>
          <w:rFonts w:cs="Arial" w:ascii="Arial" w:hAnsi="Arial"/>
          <w:sz w:val="22"/>
          <w:lang w:val="es-ES_tradnl"/>
        </w:rPr>
        <w:t>, es la siguiente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Categoría 1ª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>Índice: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Relación de calles que comprende la categoría 1ª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Categoría 2ª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>Índice: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Relación de calles que comprende la categoría 2ª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20110</wp:posOffset>
                </wp:positionH>
                <wp:positionV relativeFrom="paragraph">
                  <wp:posOffset>-1038860</wp:posOffset>
                </wp:positionV>
                <wp:extent cx="3600450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252" w:leader="none"/>
                                      <w:tab w:val="left" w:pos="4320" w:leader="none"/>
                                      <w:tab w:val="right" w:pos="850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ÁREA DE HACIENDA, NUEVAS TECNOLOGÍAS Y VIVIEN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252" w:leader="none"/>
                                      <w:tab w:val="left" w:pos="4320" w:leader="none"/>
                                      <w:tab w:val="right" w:pos="850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Servicio de Administración Tributaria / FJMS / e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252" w:leader="none"/>
                                      <w:tab w:val="left" w:pos="4320" w:leader="none"/>
                                      <w:tab w:val="right" w:pos="850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Departamento de Inspe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252" w:leader="none"/>
                                      <w:tab w:val="left" w:pos="4320" w:leader="none"/>
                                      <w:tab w:val="right" w:pos="850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/Rambla Alfareros, 30 – 04003 Almerí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252" w:leader="none"/>
                                      <w:tab w:val="left" w:pos="4320" w:leader="none"/>
                                      <w:tab w:val="right" w:pos="850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Tel. 950 21 12 42 y 21 11 15 – Fax 950 21 11 33 –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4"/>
                                      </w:rPr>
                                      <w:t>inspeccionsat@dipalme.org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252" w:leader="none"/>
                                      <w:tab w:val="left" w:pos="4320" w:leader="none"/>
                                      <w:tab w:val="right" w:pos="850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ef.Exp. Índices y bonificaciones IAE 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70.95pt;mso-wrap-distance-left:7.05pt;mso-wrap-distance-right:7.05pt;mso-wrap-distance-top:0pt;mso-wrap-distance-bottom:0pt;margin-top:-81.8pt;mso-position-vertical-relative:text;margin-left:269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6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enter" w:pos="4252" w:leader="none"/>
                                <w:tab w:val="left" w:pos="4320" w:leader="none"/>
                                <w:tab w:val="right" w:pos="8504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ÁREA DE HACIENDA, NUEVAS TECNOLOGÍAS Y VIVIENDA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enter" w:pos="4252" w:leader="none"/>
                                <w:tab w:val="left" w:pos="4320" w:leader="none"/>
                                <w:tab w:val="right" w:pos="8504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8"/>
                              </w:rPr>
                              <w:t>Servicio de Administración Tributaria / FJMS / ecn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enter" w:pos="4252" w:leader="none"/>
                                <w:tab w:val="left" w:pos="4320" w:leader="none"/>
                                <w:tab w:val="right" w:pos="8504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8"/>
                              </w:rPr>
                              <w:t>Departamento de Inspección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enter" w:pos="4252" w:leader="none"/>
                                <w:tab w:val="left" w:pos="4320" w:leader="none"/>
                                <w:tab w:val="right" w:pos="8504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/Rambla Alfareros, 30 – 04003 Almería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enter" w:pos="4252" w:leader="none"/>
                                <w:tab w:val="left" w:pos="4320" w:leader="none"/>
                                <w:tab w:val="right" w:pos="8504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Tel. 950 21 12 42 y 21 11 15 – Fax 950 21 11 33 –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</w:rPr>
                                <w:t>inspeccionsat@dipalme.org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enter" w:pos="4252" w:leader="none"/>
                                <w:tab w:val="left" w:pos="4320" w:leader="none"/>
                                <w:tab w:val="right" w:pos="8504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ef.Exp. Índices y bonificaciones IAE 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Categoría 3ª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>Índice: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Relación de calles que comprende la categoría 3ª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Categoría 4ª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>Índice: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Relación de calles que comprende la categoría 4ª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Categoría 5ª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>Índice:</w:t>
            </w:r>
          </w:p>
        </w:tc>
      </w:tr>
      <w:tr>
        <w:trPr>
          <w:trHeight w:val="2103" w:hRule="atLeast"/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Relación de calles que comprende la categoría 5ª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420110</wp:posOffset>
                </wp:positionH>
                <wp:positionV relativeFrom="paragraph">
                  <wp:posOffset>-1038860</wp:posOffset>
                </wp:positionV>
                <wp:extent cx="3600450" cy="9010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252" w:leader="none"/>
                                      <w:tab w:val="left" w:pos="4320" w:leader="none"/>
                                      <w:tab w:val="right" w:pos="850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ÁREA DE HACIENDA, NUEVAS TECNOLOGÍAS Y VIVIEN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252" w:leader="none"/>
                                      <w:tab w:val="left" w:pos="4320" w:leader="none"/>
                                      <w:tab w:val="right" w:pos="850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Servicio de Administración Tributaria / FJMS / e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252" w:leader="none"/>
                                      <w:tab w:val="left" w:pos="4320" w:leader="none"/>
                                      <w:tab w:val="right" w:pos="850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Departamento de Inspe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252" w:leader="none"/>
                                      <w:tab w:val="left" w:pos="4320" w:leader="none"/>
                                      <w:tab w:val="right" w:pos="850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/Rambla Alfareros, 30 – 04003 Almerí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252" w:leader="none"/>
                                      <w:tab w:val="left" w:pos="4320" w:leader="none"/>
                                      <w:tab w:val="right" w:pos="850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Tel. 950 21 12 42 y 21 11 15 – Fax 950 21 11 33 –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4"/>
                                      </w:rPr>
                                      <w:t>inspeccionsat@dipalme.org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252" w:leader="none"/>
                                      <w:tab w:val="left" w:pos="4320" w:leader="none"/>
                                      <w:tab w:val="right" w:pos="850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ef.Exp. Índices y bonificaciones IAE 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70.95pt;mso-wrap-distance-left:7.05pt;mso-wrap-distance-right:7.05pt;mso-wrap-distance-top:0pt;mso-wrap-distance-bottom:0pt;margin-top:-81.8pt;mso-position-vertical-relative:text;margin-left:269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6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enter" w:pos="4252" w:leader="none"/>
                                <w:tab w:val="left" w:pos="4320" w:leader="none"/>
                                <w:tab w:val="right" w:pos="8504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ÁREA DE HACIENDA, NUEVAS TECNOLOGÍAS Y VIVIENDA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enter" w:pos="4252" w:leader="none"/>
                                <w:tab w:val="left" w:pos="4320" w:leader="none"/>
                                <w:tab w:val="right" w:pos="8504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8"/>
                              </w:rPr>
                              <w:t>Servicio de Administración Tributaria / FJMS / ecn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enter" w:pos="4252" w:leader="none"/>
                                <w:tab w:val="left" w:pos="4320" w:leader="none"/>
                                <w:tab w:val="right" w:pos="8504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8"/>
                              </w:rPr>
                              <w:t>Departamento de Inspección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enter" w:pos="4252" w:leader="none"/>
                                <w:tab w:val="left" w:pos="4320" w:leader="none"/>
                                <w:tab w:val="right" w:pos="8504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/Rambla Alfareros, 30 – 04003 Almería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enter" w:pos="4252" w:leader="none"/>
                                <w:tab w:val="left" w:pos="4320" w:leader="none"/>
                                <w:tab w:val="right" w:pos="8504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Tel. 950 21 12 42 y 21 11 15 – Fax 950 21 11 33 –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</w:rPr>
                                <w:t>inspeccionsat@dipalme.org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enter" w:pos="4252" w:leader="none"/>
                                <w:tab w:val="left" w:pos="4320" w:leader="none"/>
                                <w:tab w:val="right" w:pos="8504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ef.Exp. Índices y bonificaciones IAE 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lang w:val="es-ES_tradnl"/>
        </w:rPr>
        <w:t xml:space="preserve">CERTIFICADO DE BONIFICACIONES Y EXENCIONES VIGENTES                                                                                                                                                                                                           EN EL IMPUESTO SOBRE ACTIVIDADES ECONOMICAS DURANTE EL </w:t>
      </w:r>
      <w:r>
        <w:rPr>
          <w:rFonts w:cs="Arial" w:ascii="Arial" w:hAnsi="Arial"/>
          <w:sz w:val="22"/>
          <w:u w:val="single"/>
          <w:lang w:val="es-ES_tradnl"/>
        </w:rPr>
        <w:t>EJERCICIO 2023</w:t>
      </w:r>
      <w:r>
        <w:rPr>
          <w:rFonts w:cs="Arial" w:ascii="Arial" w:hAnsi="Arial"/>
          <w:sz w:val="22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(Artículos 9 ,10 y  88 del RDL 2/2004, de 5 de marzo por el que aprueba el Texto Refundido de la Ley Reguladora de las Haciendas Locales)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B-1) BONIFICACIONES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440"/>
        <w:gridCol w:w="1400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BONIFICAC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MÁXIM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APLICABLE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Inicio del ejercicio de la actividad (cuota municipal empresarial) durante los cinco años siguientes a la conclusión del segundo período impositivo de desarrollo de la mism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50 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Por creación de empl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50 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Por utilización o producción de energía a partir de instalaciones para el aprovechamiento de energías  renovables o sistemas de cogeneració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50 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Realizar actividades industriales en locales o instalaciones alejadas de las zonas más pobladas del término municipal. (cuota municipal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50 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Por el establecimiento de un plan de transporte para los trabajadores.(cuota municipa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50 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Por tener una renta o rendimiento neto de la actividad económica negativos o inferiores a la cantidad que determine la ordenanza fis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50 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Para sujetos pasivos que hayan instalado puntos de recarga para vehículos eléctricos en los locales afectos  a la actividad económ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5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Realizar actividades declaradas de especial interés o utilidad municipal por circunstancias sociales, culturales, histórico artísticas o de fomento del empl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95 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Domiciliación de recibo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B-2) EXENCIONES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440"/>
        <w:gridCol w:w="1400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Exención de los intereses de demora, en los casos de aplazamiento o fraccionamiento de pago solicitados en período voluntari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SI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N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420110</wp:posOffset>
                </wp:positionH>
                <wp:positionV relativeFrom="paragraph">
                  <wp:posOffset>-1038860</wp:posOffset>
                </wp:positionV>
                <wp:extent cx="3600450" cy="9010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252" w:leader="none"/>
                                      <w:tab w:val="left" w:pos="4320" w:leader="none"/>
                                      <w:tab w:val="right" w:pos="850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ÁREA DE HACIENDA, NUEVAS TECNOLOGÍAS Y VIVIEN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252" w:leader="none"/>
                                      <w:tab w:val="left" w:pos="4320" w:leader="none"/>
                                      <w:tab w:val="right" w:pos="850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Servicio de Administración Tributaria / FJMS / e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252" w:leader="none"/>
                                      <w:tab w:val="left" w:pos="4320" w:leader="none"/>
                                      <w:tab w:val="right" w:pos="850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Departamento de Inspe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252" w:leader="none"/>
                                      <w:tab w:val="left" w:pos="4320" w:leader="none"/>
                                      <w:tab w:val="right" w:pos="850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/Rambla Alfareros, 30 – 04003 Almerí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252" w:leader="none"/>
                                      <w:tab w:val="left" w:pos="4320" w:leader="none"/>
                                      <w:tab w:val="right" w:pos="850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Tel. 950 21 12 42 y 21 11 15 – Fax 950 21 11 33 –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4"/>
                                      </w:rPr>
                                      <w:t>inspeccionsat@dipalme.org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252" w:leader="none"/>
                                      <w:tab w:val="left" w:pos="4320" w:leader="none"/>
                                      <w:tab w:val="right" w:pos="850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ef.Exp. Índices y bonificaciones IAE 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70.95pt;mso-wrap-distance-left:7.05pt;mso-wrap-distance-right:7.05pt;mso-wrap-distance-top:0pt;mso-wrap-distance-bottom:0pt;margin-top:-81.8pt;mso-position-vertical-relative:text;margin-left:269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6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enter" w:pos="4252" w:leader="none"/>
                                <w:tab w:val="left" w:pos="4320" w:leader="none"/>
                                <w:tab w:val="right" w:pos="8504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ÁREA DE HACIENDA, NUEVAS TECNOLOGÍAS Y VIVIENDA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enter" w:pos="4252" w:leader="none"/>
                                <w:tab w:val="left" w:pos="4320" w:leader="none"/>
                                <w:tab w:val="right" w:pos="8504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8"/>
                              </w:rPr>
                              <w:t>Servicio de Administración Tributaria / FJMS / ecn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enter" w:pos="4252" w:leader="none"/>
                                <w:tab w:val="left" w:pos="4320" w:leader="none"/>
                                <w:tab w:val="right" w:pos="8504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8"/>
                              </w:rPr>
                              <w:t>Departamento de Inspección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enter" w:pos="4252" w:leader="none"/>
                                <w:tab w:val="left" w:pos="4320" w:leader="none"/>
                                <w:tab w:val="right" w:pos="8504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/Rambla Alfareros, 30 – 04003 Almería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enter" w:pos="4252" w:leader="none"/>
                                <w:tab w:val="left" w:pos="4320" w:leader="none"/>
                                <w:tab w:val="right" w:pos="8504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Tel. 950 21 12 42 y 21 11 15 – Fax 950 21 11 33 –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</w:rPr>
                                <w:t>inspeccionsat@dipalme.org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enter" w:pos="4252" w:leader="none"/>
                                <w:tab w:val="left" w:pos="4320" w:leader="none"/>
                                <w:tab w:val="right" w:pos="8504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ef.Exp. Índices y bonificaciones IAE 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lang w:val="es-ES_tradnl"/>
        </w:rPr>
        <w:t>Habida cuenta de lo que establece la Ordenanza Municipal reguladora de este Impuesto publicada en el BOP, número … ……., de fecha …………………………………, cuya fotocopia compulsada se adjunta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ab/>
        <w:t>Y para que así conste, libro la presente Orden y visada por el Sr. Alcalde – Presidente/a, para su remisión al Departamento de Inspección del Servicio de Administración Tributaria   de la Excma. Diputación Provincial de Almería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n Almería, a           de                       de 2023</w:t>
      </w:r>
    </w:p>
    <w:p>
      <w:pPr>
        <w:pStyle w:val="Normal"/>
        <w:jc w:val="center"/>
        <w:rPr>
          <w:rFonts w:ascii="Arial" w:hAnsi="Arial" w:eastAsia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lang w:val="es-ES_tradnl"/>
        </w:rPr>
        <w:t xml:space="preserve">EL SECRETARIO/A   INTERVENTOR/A </w:t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do.: 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Vº Bº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lang w:val="es-ES_tradnl"/>
        </w:rPr>
        <w:t>EL ALCALDE/SA  PRESIDENTE/A</w:t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do.: ………………………………………………….</w:t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  <w:lang w:val="es-ES_tradn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340"/>
      <w:jc w:val="both"/>
    </w:pPr>
    <w:rPr>
      <w:rFonts w:ascii="Arial" w:hAnsi="Arial" w:cs="Arial"/>
      <w:sz w:val="20"/>
    </w:rPr>
  </w:style>
  <w:style w:type="paragraph" w:styleId="Sangra2detindependiente">
    <w:name w:val="Sangría 2 de t. independiente"/>
    <w:basedOn w:val="Normal"/>
    <w:qFormat/>
    <w:pPr>
      <w:widowControl w:val="false"/>
      <w:spacing w:lineRule="auto" w:line="360"/>
      <w:ind w:firstLine="454"/>
      <w:jc w:val="both"/>
    </w:pPr>
    <w:rPr>
      <w:rFonts w:ascii="Arial" w:hAnsi="Arial" w:cs="Arial"/>
      <w:sz w:val="1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ccionsat@dipalme.org" TargetMode="External"/><Relationship Id="rId3" Type="http://schemas.openxmlformats.org/officeDocument/2006/relationships/hyperlink" Target="mailto:inspeccionsat@dipalme.org" TargetMode="External"/><Relationship Id="rId4" Type="http://schemas.openxmlformats.org/officeDocument/2006/relationships/hyperlink" Target="mailto:inspeccionsat@dipalme.org" TargetMode="External"/><Relationship Id="rId5" Type="http://schemas.openxmlformats.org/officeDocument/2006/relationships/hyperlink" Target="mailto:inspeccionsat@dipalme.org" TargetMode="External"/><Relationship Id="rId6" Type="http://schemas.openxmlformats.org/officeDocument/2006/relationships/hyperlink" Target="mailto:inspeccionsat@dipalme.org" TargetMode="External"/><Relationship Id="rId7" Type="http://schemas.openxmlformats.org/officeDocument/2006/relationships/hyperlink" Target="mailto:inspeccionsat@dipalme.org" TargetMode="External"/><Relationship Id="rId8" Type="http://schemas.openxmlformats.org/officeDocument/2006/relationships/hyperlink" Target="mailto:inspeccionsat@dipalme.org" TargetMode="External"/><Relationship Id="rId9" Type="http://schemas.openxmlformats.org/officeDocument/2006/relationships/hyperlink" Target="mailto:inspeccionsat@dipalme.or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ción Jurídica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10:00Z</dcterms:created>
  <dc:creator>Diputación de Almería</dc:creator>
  <dc:description/>
  <cp:keywords/>
  <dc:language>en-US</dc:language>
  <cp:lastModifiedBy>Castro Navarro Elena</cp:lastModifiedBy>
  <cp:lastPrinted>2011-07-21T12:36:00Z</cp:lastPrinted>
  <dcterms:modified xsi:type="dcterms:W3CDTF">2022-12-07T08:21:00Z</dcterms:modified>
  <cp:revision>14</cp:revision>
  <dc:subject/>
  <dc:title>En el Palacio Provincial de Almería, a diecinueve de octubre de dos mil uno</dc:title>
</cp:coreProperties>
</file>